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ОАО «Северсталь-метиз»</w:t>
      </w:r>
    </w:p>
    <w:p>
      <w:pPr>
        <w:pStyle w:val="Normal"/>
        <w:spacing w:lineRule="auto" w:line="360"/>
        <w:jc w:val="center"/>
        <w:rPr/>
      </w:pPr>
      <w:r>
        <w:rPr/>
        <w:t>Отдел развития персона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>
          <w:trHeight w:val="920" w:hRule="atLeast"/>
        </w:trPr>
        <w:tc>
          <w:tcPr>
            <w:tcW w:w="5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чальник отдела развития персонал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>
                <w:u w:val="single"/>
              </w:rPr>
              <w:t>И.Д. Марин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>подпись            инициалы, фамилия</w:t>
            </w:r>
          </w:p>
          <w:p>
            <w:pPr>
              <w:pStyle w:val="4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«29» мая  2019 г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</w:rPr>
        <w:t xml:space="preserve">Учебная программа   № </w:t>
      </w:r>
      <w:r>
        <w:rPr>
          <w:b/>
          <w:u w:val="single"/>
        </w:rPr>
        <w:t>15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center"/>
        <w:outlineLvl w:val="0"/>
        <w:rPr/>
      </w:pPr>
      <w:r>
        <w:rPr>
          <w:b/>
        </w:rPr>
        <w:t xml:space="preserve">   </w:t>
      </w:r>
      <w:r>
        <w:rPr/>
        <w:t>подготовка, переподготовка, обучение второй (смежной) профессии</w:t>
      </w:r>
      <w:r>
        <w:rPr>
          <w:b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/>
        <w:t>(Вид обучения: подготовка и повышение квалификации, курсы целевого назначения)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Профессия </w:t>
      </w:r>
      <w:r>
        <w:rPr>
          <w:b/>
          <w:sz w:val="18"/>
          <w:szCs w:val="18"/>
          <w:u w:val="single"/>
        </w:rPr>
        <w:t>ОПЕРАТОР НА АВТОМАТИЧЕСКИХ И ПОЛУАВТОМАТИЧЕСКИХ ЛИНИЯХ В ДЕРЕВООБРАБОТ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професс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en-US"/>
        </w:rPr>
      </w:pPr>
      <w:r>
        <w:rPr/>
        <w:t xml:space="preserve">Разряд </w:t>
      </w:r>
      <w:r>
        <w:rPr>
          <w:b/>
          <w:u w:val="single"/>
          <w:lang w:val="en-US"/>
        </w:rPr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Код профессии </w:t>
      </w:r>
      <w:r>
        <w:rPr>
          <w:b/>
          <w:u w:val="single"/>
        </w:rPr>
        <w:t>15726</w:t>
      </w:r>
      <w:r>
        <w:rPr/>
        <w:t xml:space="preserve"> 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: </w:t>
      </w:r>
    </w:p>
    <w:p>
      <w:pPr>
        <w:pStyle w:val="Normal"/>
        <w:rPr/>
      </w:pPr>
      <w:r>
        <w:rPr>
          <w:u w:val="single"/>
        </w:rPr>
        <w:t xml:space="preserve">Бригадир тарного участка СкХ </w:t>
      </w:r>
      <w:r>
        <w:rPr/>
        <w:t xml:space="preserve">  _____________________  ______</w:t>
      </w:r>
      <w:r>
        <w:rPr>
          <w:u w:val="single"/>
        </w:rPr>
        <w:t xml:space="preserve">       С.В. Ротар      </w:t>
      </w:r>
      <w:r>
        <w:rPr/>
        <w:t>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 подпись                                                        инициалы, фамилия</w:t>
      </w:r>
    </w:p>
    <w:p>
      <w:pPr>
        <w:pStyle w:val="Normal"/>
        <w:spacing w:lineRule="auto" w:line="360"/>
        <w:rPr/>
      </w:pPr>
      <w:r>
        <w:rPr/>
        <w:t xml:space="preserve">Рецензент: </w:t>
      </w:r>
    </w:p>
    <w:p>
      <w:pPr>
        <w:pStyle w:val="Normal"/>
        <w:rPr/>
      </w:pPr>
      <w:r>
        <w:rPr>
          <w:u w:val="single"/>
        </w:rPr>
        <w:t>Начальник тарного участка СкХ</w:t>
      </w:r>
      <w:r>
        <w:rPr/>
        <w:t xml:space="preserve">  ____________________  ________</w:t>
      </w:r>
      <w:r>
        <w:rPr>
          <w:u w:val="single"/>
        </w:rPr>
        <w:t xml:space="preserve">    А.И. Иванов</w:t>
      </w:r>
      <w:r>
        <w:rPr/>
        <w:t>____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16"/>
        </w:rPr>
        <w:t>должность                                                           подпись                                                         инициалы, фамилия</w:t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4"/>
        <w:keepNext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u w:val="single"/>
        </w:rPr>
        <w:t xml:space="preserve">Начальник складского хозяйства </w:t>
      </w:r>
      <w:r>
        <w:rPr/>
        <w:t xml:space="preserve">  ____________________    ______</w:t>
      </w:r>
      <w:r>
        <w:rPr>
          <w:u w:val="single"/>
        </w:rPr>
        <w:t>О.Н. Гаранина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наименование подразделения                                   подпись                                                инициалы, фамилия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по принадлежности профессии                        </w:t>
      </w:r>
    </w:p>
    <w:p>
      <w:pPr>
        <w:pStyle w:val="4"/>
        <w:keepNext w:val="false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менеджер УОТПБ и Э    ______________________         </w:t>
      </w:r>
      <w:r>
        <w:rPr>
          <w:rFonts w:cs="Times New Roman" w:ascii="Times New Roman" w:hAnsi="Times New Roman"/>
          <w:u w:val="single"/>
        </w:rPr>
        <w:t>В.В. Цветков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>
          <w:sz w:val="16"/>
        </w:rPr>
        <w:t>подпись                                   инициалы, фамилия</w:t>
      </w:r>
    </w:p>
    <w:p>
      <w:pPr>
        <w:pStyle w:val="Normal"/>
        <w:rPr/>
      </w:pPr>
      <w:r>
        <w:rPr/>
        <w:t xml:space="preserve">Проверил: _____________         </w:t>
      </w:r>
      <w:r>
        <w:rPr>
          <w:u w:val="single"/>
        </w:rPr>
        <w:t>Е.В. Кирпичев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подпись                  инициалы, фамилия сотрудник ОРП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Настоящая программа предназначена для подготовки, переподготовки, обучения второй (смежной) профессии на производстве рабочих по специальности «оператор на автоматических и полуавтоматических линиях в деревообработке» 5 разряд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 программу включены квалификационные характеристики, учебный и тематические планы, программы теоретического и производственного обучения для подготовки новых рабочих на 5 разряд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</w:rPr>
        <w:t>Продолжительность обучения - 4 месяца</w:t>
      </w:r>
      <w:r>
        <w:rPr>
          <w:color w:val="000000"/>
        </w:rPr>
        <w:t xml:space="preserve">, при этом </w:t>
      </w:r>
      <w:r>
        <w:rPr>
          <w:b/>
          <w:color w:val="000000"/>
        </w:rPr>
        <w:t>на теоретическое обучение</w:t>
      </w:r>
      <w:r>
        <w:rPr>
          <w:color w:val="000000"/>
        </w:rPr>
        <w:t xml:space="preserve"> отводится </w:t>
      </w:r>
      <w:r>
        <w:rPr>
          <w:b/>
          <w:color w:val="000000"/>
        </w:rPr>
        <w:t>168 часов</w:t>
      </w:r>
      <w:r>
        <w:rPr>
          <w:color w:val="000000"/>
        </w:rPr>
        <w:t xml:space="preserve">, на </w:t>
      </w:r>
      <w:r>
        <w:rPr>
          <w:b/>
          <w:color w:val="000000"/>
        </w:rPr>
        <w:t>производственное обучение - 440 часов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Квалификационные характеристики составлены в соответствии с Единым тарифно-квалификационным справочником работ и профессий (ЕТКС № 40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е программы разработаны с учетом знаний обучающихся, имеющих полное общее образование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color w:val="000000"/>
        </w:rPr>
        <w:t>Обучение по экономике и системе менеджмента качества проводится по программам, утвержденным на предприятии</w:t>
      </w:r>
      <w:r>
        <w:rPr>
          <w:color w:val="000000"/>
        </w:rPr>
        <w:t>.</w:t>
      </w:r>
    </w:p>
    <w:p>
      <w:pPr>
        <w:pStyle w:val="TextBodyIndent"/>
        <w:spacing w:lineRule="auto" w:line="360" w:before="0" w:after="0"/>
        <w:ind w:left="0" w:firstLine="600"/>
        <w:jc w:val="both"/>
        <w:rPr/>
      </w:pPr>
      <w:r>
        <w:rPr/>
        <w:t>Программа производственного обучения составлена так, чтобы по ней можно было обучать оператора на автоматических и полуавтоматических линиях в деревообработке непосредственно на рабочем месте в процессе выполнения им различных производственных заданий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о окончании производственного обучения рабочие выполняют квалифи</w:t>
        <w:softHyphen/>
        <w:t>кационную пробную работу, предусмотренную квалификационной характеристикой, техническими условиями и нормами, установленными на ОАО «Северсталь-метиз»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Квалификационная (пробная) работа производится за счет времени, отведенного на производственное обучение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По окончании теоретического обучения проводится квалификационный экзамен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  <w:r>
        <w:br w:type="page"/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>КВАЛИФИКАЦИОННАЯ ХАРАКТЕРИСТИКА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Профессия: </w:t>
      </w:r>
      <w:r>
        <w:rPr>
          <w:b/>
          <w:bCs/>
          <w:color w:val="000000"/>
        </w:rPr>
        <w:t>оператор на автоматических и полуавтоматических линиях в деревообработке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Квалификация: </w:t>
      </w:r>
      <w:r>
        <w:rPr>
          <w:b/>
          <w:color w:val="000000"/>
        </w:rPr>
        <w:t>5 разря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ен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управлять полуавтоматической линией деревообработки по изготовлению щек</w:t>
        <w:br/>
        <w:t>канатных барабанов, состоящей из 5 станков: станок для сколотки щек</w:t>
        <w:br/>
        <w:t>канатных барабанов; станок комбинированный с фрезерной головкой;</w:t>
        <w:br/>
        <w:t>шестишпиндельная сверлильная головка; станок для сверления щек канатных</w:t>
        <w:br/>
        <w:t>барабанов; два цепных транспор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вести процесс изготовления канатных ще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соблюдать технологию изготовления щек канатных барабан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выявлять и устранять мелкие неисправности и производить наладку</w:t>
        <w:br/>
        <w:t>механизмов ли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устанавливать режущий инструмент и регулировать ста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вести контроль над качеством изготовления щек канатных барабанов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устройство и техническую характеристику обслуживаемой ли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взаимодействие отдельных узлов ли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систему электроблокир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применяемый режущий инструмент и способы его устан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технологический процесс обработки дета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припуски и допуски на обрабо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физико-механические свойства древеси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назначения и правила применения контрольно-измерительных прибо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/>
      </w:pPr>
      <w:r>
        <w:rPr>
          <w:color w:val="000000"/>
        </w:rPr>
        <w:t>причины брака и способы его устра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политику руководства предприятия в области качества, основные нормативные</w:t>
        <w:br/>
        <w:t>документы системы кач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0" w:firstLine="600"/>
        <w:jc w:val="both"/>
        <w:rPr>
          <w:color w:val="000000"/>
        </w:rPr>
      </w:pPr>
      <w:r>
        <w:rPr>
          <w:color w:val="000000"/>
        </w:rPr>
        <w:t>требования инструкций и правил по безопасности труда, пожарной</w:t>
        <w:br/>
        <w:t>безопасности, производственной санитарии и внутреннего трудового</w:t>
        <w:br/>
        <w:t>распорядка.</w:t>
      </w:r>
      <w:r>
        <w:br w:type="page"/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</w:rPr>
        <w:t xml:space="preserve">Учебный план и программы для подготовки и переподготовки рабочих по профессии «Оператор на </w:t>
      </w:r>
      <w:r>
        <w:rPr>
          <w:b/>
          <w:bCs/>
          <w:color w:val="000000"/>
        </w:rPr>
        <w:t>автоматических и полуавтоматических линиях в деревообработке» 5 разряд.</w:t>
      </w:r>
    </w:p>
    <w:p>
      <w:pPr>
        <w:pStyle w:val="Heading3"/>
        <w:spacing w:lineRule="auto" w:line="360" w:before="0" w:after="0"/>
        <w:ind w:right="394" w:hanging="0"/>
        <w:rPr/>
      </w:pPr>
      <w:r>
        <w:rPr/>
        <w:t>Срок обучения - 4 месяца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00"/>
        <w:gridCol w:w="13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ономический к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менеджмента ка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rPr>
                <w:u w:val="single"/>
              </w:rPr>
            </w:pPr>
            <w:r>
              <w:rPr>
                <w:u w:val="single"/>
              </w:rPr>
              <w:t>Общетехнический кур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атериаловед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чертеж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</w:rPr>
              <w:t>Сведения из технической меха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из электротех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Специальная технолог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изводственное обуч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КАЛЕНДАРНЫЙ УЧЕБНЫЙ ГРАФИК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ЛЯ </w:t>
      </w:r>
      <w:r>
        <w:rPr>
          <w:b/>
          <w:bCs/>
          <w:sz w:val="22"/>
          <w:szCs w:val="22"/>
        </w:rPr>
        <w:t>ПОДГОТОВКИ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БОЧИХ ПО ПРОФЕССИ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«Оператор на </w:t>
      </w:r>
      <w:r>
        <w:rPr>
          <w:b/>
          <w:bCs/>
          <w:caps/>
          <w:sz w:val="22"/>
          <w:szCs w:val="22"/>
        </w:rPr>
        <w:t>автоматических и полуавтоматических линиях в деревообработке</w:t>
      </w:r>
      <w:r>
        <w:rPr>
          <w:b/>
          <w:caps/>
          <w:sz w:val="22"/>
          <w:szCs w:val="22"/>
        </w:rPr>
        <w:t xml:space="preserve">» </w:t>
      </w:r>
      <w:r>
        <w:rPr/>
        <w:t xml:space="preserve"> 5 разряд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"/>
        <w:gridCol w:w="567"/>
        <w:gridCol w:w="567"/>
        <w:gridCol w:w="850"/>
        <w:gridCol w:w="851"/>
        <w:gridCol w:w="850"/>
        <w:gridCol w:w="851"/>
        <w:gridCol w:w="850"/>
      </w:tblGrid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Наименование курсов, </w:t>
            </w:r>
          </w:p>
          <w:p>
            <w:pPr>
              <w:pStyle w:val="Heading2"/>
              <w:suppressAutoHyphens w:val="true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едметов, те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  <w:tab w:val="left" w:pos="2589" w:leader="none"/>
              </w:tabs>
              <w:spacing w:lineRule="auto" w:line="360"/>
              <w:ind w:left="9" w:hanging="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технический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атериал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чер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из технической меха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из электро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пециальная 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20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оизводственн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9" w:after="0"/>
              <w:ind w:right="394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теоретического обучения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1 Экономический курс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Изучается по программе, утвержденной на ОАО «Северсталь-метиз»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b/>
          <w:bCs/>
          <w:color w:val="000000"/>
        </w:rPr>
        <w:t>Тема 1.2 Система менеджмента качества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Изучается по программе, разработанной на ОАО «Северсталь-метиз»</w:t>
      </w:r>
    </w:p>
    <w:p>
      <w:pPr>
        <w:pStyle w:val="Normal"/>
        <w:shd w:fill="FFFFFF" w:val="clear"/>
        <w:spacing w:lineRule="auto" w:line="360"/>
        <w:ind w:right="6"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.3 Общетехнический курс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1 Основы материаловедения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Древесина. Значение древесины, как материала, применяемого в различных отраслях народного хозяйства. Древесные породы (хвойные, лиственные), их определение по внешним признакам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Механические свойства древесины. Прочность, раскалываемость древесины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 xml:space="preserve">Пороки древесины. Грибковые окраски и гнили. Трещины. ГОСТы. 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Сушка древесины, ее виды. Атмосферная сушка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Металлы. Краткие сведения о черных и цветных металлах. Марки и сорта сталей, применяемых для изготовления деревообрабатывающего режущего инструмента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2 Чтение чертежей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Значение чертежей в технике. Упражнения в чтении простых чертежей. Понятие об эскизе: отличие его от чертежа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Сборочный чертеж и его назначение. Кинематические схемы. Условные обозначения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3.3 Сведения из технической механики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Понятие о силе. Центр тяжести. Трение и его виды. Коэффициент трения. Использование трения в технике. Понятие о механизмах и машинах. Работа и мощность, единицы их измерения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Виды передач: ременная, фрикционная, цепная, зубчатая, червячная. Детали  передач: оси, валы, опоры, подшипники. Устройство и принцип работы поточной линии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4 Сведения из электротехники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Постоянный ток. Переменный ток. Трансформаторы. Асинхронные электродвигатели. Электродвигатели, применяемые на поточной линии изготовления щек канатных барабанов, их техническая характеристика.</w:t>
      </w:r>
    </w:p>
    <w:p>
      <w:pPr>
        <w:pStyle w:val="22"/>
        <w:spacing w:lineRule="auto" w:line="360" w:before="0" w:after="0"/>
        <w:ind w:right="6" w:firstLine="600"/>
        <w:jc w:val="both"/>
        <w:rPr/>
      </w:pPr>
      <w:r>
        <w:rPr/>
        <w:t>Пускорегулирующая   и защитная аппаратура   для электродвигателей, применяемая на поточной линии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Рубильники, переключатели, магнитные пускатели, кнопочные устройства, предохранители, реле и др.; принцип их действия и назначение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Местное освещение и правила обращения с ним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/>
      </w:pPr>
      <w:r>
        <w:rPr>
          <w:color w:val="000000"/>
        </w:rPr>
        <w:t>Правила безопасности при обслуживании электрооборудования. Заземление электрооборудования; устройство и назначение заземления.</w:t>
      </w:r>
    </w:p>
    <w:p>
      <w:pPr>
        <w:pStyle w:val="Normal"/>
        <w:shd w:fill="FFFFFF" w:val="clear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Индивидуальные средства защиты. Первая помощь при поражении электротоком.</w:t>
      </w:r>
    </w:p>
    <w:p>
      <w:pPr>
        <w:pStyle w:val="Normal"/>
        <w:spacing w:lineRule="auto" w:line="360"/>
        <w:ind w:right="6" w:firstLine="600"/>
        <w:jc w:val="both"/>
        <w:rPr>
          <w:color w:val="000000"/>
        </w:rPr>
      </w:pPr>
      <w:r>
        <w:rPr>
          <w:color w:val="000000"/>
        </w:rPr>
        <w:t>Рациональное использование электрической энергии в народном хозяйстве.</w:t>
      </w:r>
    </w:p>
    <w:p>
      <w:pPr>
        <w:pStyle w:val="Normal"/>
        <w:spacing w:lineRule="auto" w:line="360"/>
        <w:ind w:right="6"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>1.4 Специальная технология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0"/>
        <w:gridCol w:w="1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вед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49" w:firstLine="5"/>
              <w:jc w:val="both"/>
              <w:rPr/>
            </w:pPr>
            <w:r>
              <w:rPr>
                <w:color w:val="000000"/>
                <w:spacing w:val="-5"/>
              </w:rPr>
              <w:t xml:space="preserve">Основные сведения о производстве и организации </w:t>
            </w:r>
            <w:r>
              <w:rPr>
                <w:color w:val="000000"/>
                <w:spacing w:val="-3"/>
              </w:rPr>
              <w:t>рабочего ме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храна труда, производственная санитария, </w:t>
            </w:r>
            <w:r>
              <w:rPr>
                <w:color w:val="000000"/>
                <w:spacing w:val="-4"/>
              </w:rPr>
              <w:t>электробезопасность и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9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Устройство и принцип работы линии по </w:t>
            </w:r>
            <w:r>
              <w:rPr>
                <w:color w:val="000000"/>
                <w:spacing w:val="-5"/>
              </w:rPr>
              <w:t>изготовлению деревянных щек канатных бараб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агрегаты поточной ли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ология изготовления щек канатных бараб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1 Введ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АО «Северсталь-метиз» в составе «Северсталь-групп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Основные и вспомогательные цехи предприятия, их назначение и взаимосвязь. Ассортимент продукции завода и области его применения. Роль тарного цеха в общей структуре завода - продукция тарного цеха, ее назнач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2 Основные сведения о производстве и организации рабочего места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Общие сведения о производственном процессе на участках тарного цеха. Оборудование участка изготовления барабанов. Рабочее место оператора, его организация и техническое оснащение. Правила внутреннего трудового распоряд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1.4.3 Охрана труда, производственная санитария, электробезопасность и пожарная безопасность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Законодательство об охране труда в РФ, государственный надзор за его соблюдением. Ответственность за нарушение охраны труда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нятие о Системе стандартов безопасности труда (ССБТ). Общие правила безопасности для предприятий и организаций промышленност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лан ликвидации аварийных ситуаций (ПЛАС). Действия обслуживающего персонала при ликвидации аварийных ситуаций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Меры безопасности при осмотре, подналадке оборудования. 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Травматизм, классификация травм. Травматизм и заболевание глаз. Причины, вызывающие травмы глаз. Меры предупреждения травм глаз (очки, защитные экранчики, стружкосниматели, козырьки и сетки). Порядок расследования несчастных случаев на производстве, меры их предупреждения. Причины травматизма. Общие требования безопасности, предъявляемые к работе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жарная безопасность. Основные причины пожаров. Классификация пожаро- и взрывоопасных помещений. Основные системы пожарной защиты. Меры по предупреждению и ликвидации пожара. Правила пользования электронагревательными приборами, а также хранения легковоспламеняющихся, горючих и смазочных материал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Порядок действий при возникновении пожара. Правила пользования противопожарными средствам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Электробезопасность. Скрытая опасность поражения электрическим током. Действие электрического тока на организм человека. Виды электротравм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Электрозащитные средства и правила пользования ими. Защитное отключение, блокировка и заземление. Назначение и устройство приборов безопасности на волочильном оборудовани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Общие правила безопасной работы с электроинструментом, приборами и светильниками. Первая помощь пострадавшим от электрического тока и при других несчастных случаях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>Основные понятия о гигиене труда, об утомляемости. Значение рационального режима труда и отдыха, правильной рабочей позы. Режим рабочего дня. Гигиенические требования к рабочей одежде, уход за ней и правила ее хра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/>
        <w:t>Безопасные приемы труда на рабочем месте. Правила безопасности перед началом и во время раб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Медицинское и санитарное обслуживание рабочих на предприяти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1.4.4 Устройство и принципы работы линии по изготовлению деревянных щек канатных барабан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Сведения об устройстве полуавтоматической линии, описание основных узлов ее констру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станок для механизированной сколотки щитов и прибивки к ним заготовки круга</w:t>
        <w:br/>
        <w:t xml:space="preserve">шейк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станок комбинированный с фрезерной головкой для обрезки щитов и</w:t>
        <w:br/>
        <w:t>сверления центрального и поводкового отверс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шести шпиндельная сверлильная головка для сверления шести шпилечных</w:t>
        <w:br/>
        <w:t>отверстий в щеках барабанов №№ 10-1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станок для сверления 8-10 отверстий под шпильки и 4-х отверстий под</w:t>
        <w:br/>
        <w:t>металлические втулки в щеках барабанов от № 16 и выш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а цепных транспортера для передачи щек по технологической цепочк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Конструкция узлов и деталей поточной линии: станина, стол и шпиндель, механизмы регулирования подъема стола, направляющие линейки и д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истема смаз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Режущие фрезы: их размеры, угол заточки и крепление в патроне или на шпинделе головки. Проверка, установка и крепление режущих фрез. Приспособления и вспомогательные инструменты, применяемые при установке и креплении фрез и правила пользования и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онятие о нормах точности и чистоты обработки. Инструменты и приборы для проверки точности работы поточной ли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сновные правила работы каждого узла линии. Правила испытания линии на холостом ход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Уход за линией: очистка от пыли, смазка трущихся частей, проверка исправности работы механизм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чины неполадок в работе линии, способы их предупреждения и устран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Разборка, ремонт и сборка линии. Виды ремонта линии. Приемка линии после ремон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4.5 Электроагрегаты поточной лин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Электрооборудование станка для сколотки щи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автономный пульт управления со шкафом управления и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механизмов загибки гвозд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свер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выталкивания щи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электропневмоклап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Электрооборудование комбинированного стан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автономный пульт управления со шкафом управления и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транспор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двигатель сверла центрального отверс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двигатель сверла поводкового отверс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фрезы обрезки щи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подачи фрезерной головки, мотор-редукт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фрезы обрезки шейки щи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механизма поворота щи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электрогидротолк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электропневмоклап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выключатели конеч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Электрооборудование сверлильного стан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автономный пульт управления со шкафом управления и защи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транспор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головки шестишпиндель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двигатель головки четырехшпиндель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</w:rPr>
        <w:t>двигатели сверл отверстий под шпиль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двигатель электрогидротолк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электропневмоклап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color w:val="000000"/>
        </w:rPr>
      </w:pPr>
      <w:r>
        <w:rPr>
          <w:color w:val="000000"/>
        </w:rPr>
        <w:t>выключатели конечны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1.4.6  Технология изготовления щек канатных барабан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одбор приспособлений и инструментов для обработки щек канатных барабан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колотка щи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брезка щита по наружному диаметру. Обрезка круга шей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Сверление центрального отверстия. Сверление отверстий под шпильки. Сверление отверстия под металлические втул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пособы проверки, установки и крепления фрез и сверл.</w:t>
      </w:r>
    </w:p>
    <w:p>
      <w:pPr>
        <w:pStyle w:val="Normal"/>
        <w:spacing w:lineRule="auto" w:line="360"/>
        <w:ind w:right="6" w:firstLine="600"/>
        <w:rPr>
          <w:color w:val="000000"/>
        </w:rPr>
      </w:pPr>
      <w:r>
        <w:rPr>
          <w:color w:val="000000"/>
        </w:rPr>
        <w:t>Проверка и контроль обработки щек канатных барабанов.</w:t>
      </w:r>
    </w:p>
    <w:p>
      <w:pPr>
        <w:pStyle w:val="Normal"/>
        <w:spacing w:lineRule="auto" w:line="360"/>
        <w:ind w:right="6" w:firstLine="600"/>
        <w:jc w:val="center"/>
        <w:rPr/>
      </w:pPr>
      <w:r>
        <w:rPr/>
        <w:t>2. Производственное обучение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0"/>
        <w:gridCol w:w="11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3"/>
              </w:rPr>
              <w:t xml:space="preserve">Инструктаж по технике безопасности и ознакомление </w:t>
            </w:r>
            <w:r>
              <w:rPr>
                <w:color w:val="000000"/>
                <w:spacing w:val="-2"/>
              </w:rPr>
              <w:t>с производ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81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Обучение приемам, операциям, видам работ, </w:t>
            </w:r>
            <w:r>
              <w:rPr>
                <w:color w:val="000000"/>
                <w:spacing w:val="-3"/>
              </w:rPr>
              <w:t xml:space="preserve">выполняемых оператором по изготовлению щек </w:t>
            </w:r>
            <w:r>
              <w:rPr>
                <w:color w:val="000000"/>
                <w:spacing w:val="-2"/>
              </w:rPr>
              <w:t>канатных барабан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78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Самостоятельное выполнение работ оператора на </w:t>
            </w:r>
            <w:r>
              <w:rPr>
                <w:color w:val="000000"/>
                <w:spacing w:val="-2"/>
              </w:rPr>
              <w:t>полуавтоматических линиях в деревообработке 5 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Квалификационная пробн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</w:tbl>
    <w:p>
      <w:pPr>
        <w:pStyle w:val="Normal"/>
        <w:shd w:fill="FFFFFF" w:val="clear"/>
        <w:spacing w:lineRule="auto" w:line="360"/>
        <w:ind w:firstLine="6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b/>
          <w:bCs/>
          <w:color w:val="000000"/>
        </w:rPr>
        <w:t>Тема 1. Инструктаж по технике безопасности и ознакомление с производством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Инструктаж по технике безопасности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 xml:space="preserve">Ознакомление с рабочим местом и работой оператора.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Инструктаж по технике безопасности на рабочем месте оператора на полуавтоматических линиях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Обучение приемам, операциям и видам работ, выполняемым оператором на полуавтоматических линиях.</w:t>
      </w:r>
    </w:p>
    <w:p>
      <w:pPr>
        <w:pStyle w:val="3"/>
        <w:spacing w:lineRule="auto" w:line="360" w:before="0" w:after="0"/>
        <w:ind w:firstLine="600"/>
        <w:jc w:val="both"/>
        <w:rPr/>
      </w:pPr>
      <w:r>
        <w:rPr>
          <w:sz w:val="24"/>
          <w:szCs w:val="24"/>
        </w:rPr>
        <w:t>- ознакомление с устройством и назначением поточной линии сколотки щек канатных барабанов; с технической характеристико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/>
      </w:pPr>
      <w:r>
        <w:rPr>
          <w:color w:val="000000"/>
        </w:rPr>
        <w:t>-  взаимодействие отдельных узлов и деталей линии сколотки щек канатных барабан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-  ознакомление с организацией рабочего ме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-  подготовка рабочего места к рабо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-  уход за лин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-  установка и крепление сверл и фрез на поточную лин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-  пуск поточной линии на холостом ходу и остановка ли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-  управление линией во время работы и регулировка линии;</w:t>
      </w:r>
    </w:p>
    <w:p>
      <w:pPr>
        <w:pStyle w:val="21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>-  выявление причин возможного брака при изготовлении щек канатных барабанов, меры его предупреждения и устранения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 освоение передовых приемов работы на поточной линии сколотки щек канатных барабанов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-  пользование контрольно-измерительными инструментами и приборами при проверке правильности выполнения работы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 Самостоятельное выполнение работ оператора на полуавтоматических линиях в деревообработке 5 разряд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Самостоятельное выполнение работ оператора на полуавтоматических линиях с соблюдением технических условий и требований квалификационной характеристики под наблюдением инструктор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Закрепление и совершенствование ранее освоенных навыков. Освоение передовых методов труда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</w:rPr>
        <w:t>Повышение производительности труда, улучшение качества продукции, ускорение процесса изготовления щек канатных барабанов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Выполнение норм выработки.</w:t>
      </w:r>
    </w:p>
    <w:p>
      <w:pPr>
        <w:pStyle w:val="Normal"/>
        <w:spacing w:lineRule="auto" w:line="360"/>
        <w:ind w:right="6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6"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Квалификационная пробная работа.</w:t>
      </w:r>
      <w:r>
        <w:br w:type="page"/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  <w:t>Оценка качества освоения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промежуточной аттестации. Текущий контроль</w:t>
      </w:r>
    </w:p>
    <w:p>
      <w:pPr>
        <w:pStyle w:val="Normal"/>
        <w:shd w:fill="FFFFFF" w:val="clear"/>
        <w:autoSpaceDE w:val="false"/>
        <w:spacing w:lineRule="exact" w:line="3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          </w:t>
      </w:r>
      <w:r>
        <w:rPr/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о предметам «Общетехнического курса» - до начала освоения тем «Специального курса»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по темам «Специального курса» – не позднее даты окончания обучения. 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/>
        <w:t>Результаты сдачи зачетов по каждому предмету, теме заносятся в зачетную книж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 Сроки проведения текущего контроля – в течение всего периода обуч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а итоговой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 по 5-ти балльной шкал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сдачи квалификационного экзамена заносятся в протокол.</w:t>
      </w:r>
      <w:r>
        <w:br w:type="page"/>
      </w:r>
    </w:p>
    <w:p>
      <w:pPr>
        <w:pStyle w:val="Normal"/>
        <w:spacing w:lineRule="auto" w:line="360"/>
        <w:ind w:right="6" w:firstLine="60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9" w:hanging="9"/>
        <w:jc w:val="both"/>
        <w:rPr/>
      </w:pPr>
      <w:r>
        <w:rPr/>
        <w:t>Кострицын В.Г. и др. Контрольно-измерительные инструменты и приборы в машиностроении. - М.: Машиностроение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9" w:hanging="9"/>
        <w:jc w:val="both"/>
        <w:rPr/>
      </w:pPr>
      <w:r>
        <w:rPr/>
        <w:t>Гольдин И.И. Основные сведения по технической механике. - М: Высшая школа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9" w:hanging="9"/>
        <w:jc w:val="both"/>
        <w:rPr/>
      </w:pPr>
      <w:r>
        <w:rPr/>
        <w:t>Материаловедение и технология металлов. - М: Металлургия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0" w:hanging="9"/>
        <w:jc w:val="both"/>
        <w:rPr/>
      </w:pPr>
      <w:r>
        <w:rPr/>
        <w:t>Короткое В.И. «Деревообрабатывающие станки». - Москва, 1991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0" w:hanging="9"/>
        <w:jc w:val="both"/>
        <w:rPr/>
      </w:pPr>
      <w:r>
        <w:rPr/>
        <w:t>Успенский П.П. «Материаловедение деревообрабатывающих производств». - М., Лесная промышленность, 196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0" w:hanging="9"/>
        <w:jc w:val="both"/>
        <w:rPr/>
      </w:pPr>
      <w:r>
        <w:rPr/>
        <w:t>Соловьев А.А., Короткое В.И. «Наладка деревообрабатывающего оборудования». - М., 198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0" w:hanging="9"/>
        <w:jc w:val="both"/>
        <w:rPr/>
      </w:pPr>
      <w:r>
        <w:rPr/>
        <w:t>ЦЛАМ « Станок для механизированной сколотки щек канатных барабанов» №№ 12-22, 198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00" w:leader="none"/>
        </w:tabs>
        <w:autoSpaceDE w:val="false"/>
        <w:spacing w:lineRule="auto" w:line="360"/>
        <w:ind w:left="0" w:hanging="9"/>
        <w:jc w:val="both"/>
        <w:rPr/>
      </w:pPr>
      <w:r>
        <w:rPr/>
        <w:t>ЦЛАМ «Поточная линия изготовления щек канатных барабанов» №№ 12-22, 198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0298" o:spid="shape_0" fillcolor="silver" stroked="f" o:allowincell="f" style="position:absolute;margin-left:-68.65pt;margin-top:361.1pt;width:647.4pt;height:6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640296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8"/>
        </w:tabs>
        <w:ind w:left="9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69" w:after="0"/>
      <w:ind w:right="394" w:hanging="0"/>
      <w:jc w:val="right"/>
      <w:outlineLvl w:val="2"/>
    </w:pPr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8:00Z</dcterms:created>
  <dc:creator>Митичева Светлана Дмитриевна</dc:creator>
  <dc:description/>
  <cp:keywords/>
  <dc:language>en-US</dc:language>
  <cp:lastModifiedBy>Кирпичева Елена Викторовна</cp:lastModifiedBy>
  <cp:lastPrinted>2019-07-02T17:07:00Z</cp:lastPrinted>
  <dcterms:modified xsi:type="dcterms:W3CDTF">2019-08-27T13:37:00Z</dcterms:modified>
  <cp:revision>9</cp:revision>
  <dc:subject/>
  <dc:title>ОАО «Северсталь-метиз»</dc:title>
</cp:coreProperties>
</file>